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2"/>
      </w:tblGrid>
      <w:tr>
        <w:trPr/>
        <w:tc>
          <w:tcPr>
            <w:tcW w:w="5264" w:type="dxa"/>
            <w:tcBorders/>
          </w:tcPr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1869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МУНИЦИПАЛЬНОГО 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БРАЗОВАНИЯ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ИДОЛИННЫ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 О С Т А Н О В Л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12.202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-п</w:t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. Придолинны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7pt" to="44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7pt" to="18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7pt" to="255.7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1.7pt" to="255.7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3.03.2017 г №12-п «Об утверждении муниципальной программы «Комплексное развитие транспортной инфраструктуры муниципального образования Придолинный сельсовет Ташлинского района Оренбургской области на 2017-2033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постановлением администрации Придолинного сельсовета № 31-п от 19.05.2017 «Об утверждении порядка разработки, реализации и оценки эффективности муниципальных программ муниципального образования Придолинный сельсовет Ташлинского района Оренбургской области, руководствуясь Уставом муниципального образования Придолин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FR1"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12-п от 13.03.2017 г «Об утверждении муниципальной программы  «Комплексное развитие транспортной инфраструктуры муниципального образования Придолинный  сельсовет Ташлинского района Оренбургской области на 2017-2033 годы», в редакции от  20.10.2017 г №63-п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02.2018 г №16-п, 22.05.2019 г №36-п, от 30.12.2019 г №102-п, от 24.12.2020 г №85-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В паспорте Программы «Объем и источники финансового обеспечения Программы»» изложить в новой редакции: «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од –  226,9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–  203,4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4,3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0 год  – 318,7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1 год  - 321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2 год – 334,4  тыс.рублей;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3 год – 342,5 тыс.рублей;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49,7 тыс. 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33 годы  - 3900,00 тыс.рублей</w:t>
      </w:r>
    </w:p>
    <w:p>
      <w:pPr>
        <w:pStyle w:val="Normal"/>
        <w:widowControl w:val="false"/>
        <w:autoSpaceDE w:val="false"/>
        <w:ind w:left="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В пункте </w:t>
      </w:r>
      <w:r>
        <w:rPr>
          <w:rFonts w:cs="Times New Roman" w:ascii="Times New Roman" w:hAnsi="Times New Roman"/>
          <w:color w:val="242424"/>
          <w:sz w:val="28"/>
          <w:szCs w:val="28"/>
        </w:rPr>
        <w:t>5. «Оценка объемов и источников финансирования мероприятий по проектированию, строительству, реконструкции объек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транспортной инфраструктуры»  изложить в новой редак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од –  226,9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–  203,4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4,3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0 год  – 318,7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- 321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34,4  тыс.рублей;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3 год – 342,5 тыс.рублей;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49,7 тыс. 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33 годы  - 3900,0 тыс.рубле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1.3. Приложение №1 к муниципальной Программе изложить в новой редакции</w:t>
      </w:r>
    </w:p>
    <w:p>
      <w:pPr>
        <w:pStyle w:val="Normal"/>
        <w:suppressAutoHyphens w:val="true"/>
        <w:spacing w:lineRule="atLeast" w:line="20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Style3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Придолинный сельсовет Ташлинского района Оренбургской области на  2017–2033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6"/>
          <w:szCs w:val="26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Придолинный сельсовет Ташлинского района  Оренбургской области на  2017–2033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"/>
        <w:gridCol w:w="1134"/>
        <w:gridCol w:w="1276"/>
        <w:gridCol w:w="1559"/>
        <w:gridCol w:w="567"/>
        <w:gridCol w:w="567"/>
        <w:gridCol w:w="567"/>
        <w:gridCol w:w="426"/>
        <w:gridCol w:w="141"/>
        <w:gridCol w:w="709"/>
        <w:gridCol w:w="425"/>
        <w:gridCol w:w="709"/>
        <w:gridCol w:w="283"/>
        <w:gridCol w:w="568"/>
        <w:gridCol w:w="992"/>
        <w:gridCol w:w="1134"/>
        <w:gridCol w:w="709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8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Придолинный 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дорожных зна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Придолинный 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Придолинный 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Придолинный 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_Придолинный 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Придолинный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ридолинный ул.Центр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Придолинный 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п.Придолинный ул.Сад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Апте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Шубрик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</w:p>
    <w:sectPr>
      <w:headerReference w:type="default" r:id="rId4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ind w:left="1421" w:hanging="360"/>
      <w:outlineLvl w:val="3"/>
    </w:pPr>
    <w:rPr>
      <w:rFonts w:ascii="Tahoma" w:hAnsi="Tahoma" w:cs="Tahoma"/>
      <w:b/>
      <w:bCs/>
      <w:kern w:val="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ind w:left="1421" w:hanging="360"/>
      <w:outlineLvl w:val="4"/>
    </w:pPr>
    <w:rPr>
      <w:rFonts w:ascii="Tahoma" w:hAnsi="Tahoma" w:cs="Tahoma"/>
      <w:b/>
      <w:bC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ind w:left="1421" w:hanging="360"/>
      <w:outlineLvl w:val="5"/>
    </w:pPr>
    <w:rPr>
      <w:rFonts w:ascii="Tahoma" w:hAnsi="Tahoma" w:cs="Tahoma"/>
      <w:b/>
      <w:bCs/>
      <w:kern w:val="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12">
    <w:name w:val="Номер страницы1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WW1">
    <w:name w:val="WW-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3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28">
    <w:name w:val="Обычный (веб)2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2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113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114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right="-1" w:firstLine="709"/>
      <w:jc w:val="left"/>
      <w:outlineLvl w:val="9"/>
    </w:pPr>
    <w:rPr>
      <w:sz w:val="24"/>
      <w:szCs w:val="24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0:00Z</dcterms:created>
  <dc:creator>WWW</dc:creator>
  <dc:description/>
  <cp:keywords/>
  <dc:language>en-US</dc:language>
  <cp:lastModifiedBy>buh</cp:lastModifiedBy>
  <cp:lastPrinted>2019-11-24T15:48:00Z</cp:lastPrinted>
  <dcterms:modified xsi:type="dcterms:W3CDTF">2022-03-01T10:34:00Z</dcterms:modified>
  <cp:revision>24</cp:revision>
  <dc:subject/>
  <dc:title>ПРОГРАММА КОМПЛЕКСНОГО РАЗВИТИЯ</dc:title>
</cp:coreProperties>
</file>